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285750" cy="685800"/>
                <wp:effectExtent l="10160" t="508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85800"/>
                        </a:xfrm>
                        <a:prstGeom prst="down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2pt;width:22.4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1485900</wp:posOffset>
                </wp:positionV>
                <wp:extent cx="1214755" cy="457200"/>
                <wp:effectExtent l="7620" t="1143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57200"/>
                        </a:xfrm>
                        <a:prstGeom prst="leftRightArrow">
                          <a:avLst>
                            <a:gd name="adj1" fmla="val 50000"/>
                            <a:gd name="adj2" fmla="val 5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Negative lo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5.5pt;margin-top:117pt;width:95.6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Negative lo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943100</wp:posOffset>
                </wp:positionV>
                <wp:extent cx="342900" cy="6858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15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214755" cy="457200"/>
                <wp:effectExtent l="7620" t="11430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57200"/>
                        </a:xfrm>
                        <a:prstGeom prst="leftRightArrow">
                          <a:avLst>
                            <a:gd name="adj1" fmla="val 50000"/>
                            <a:gd name="adj2" fmla="val 5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Frozen lo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9pt;width:95.6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Frozen lo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3086100</wp:posOffset>
                </wp:positionV>
                <wp:extent cx="342900" cy="571500"/>
                <wp:effectExtent l="1333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243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4000500</wp:posOffset>
                </wp:positionV>
                <wp:extent cx="400050" cy="914400"/>
                <wp:effectExtent l="10795" t="508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downArrow">
                          <a:avLst>
                            <a:gd name="adj1" fmla="val 50000"/>
                            <a:gd name="adj2" fmla="val 571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315pt;width:31.4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5486400</wp:posOffset>
                </wp:positionV>
                <wp:extent cx="400050" cy="80010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00280"/>
                        </a:xfrm>
                        <a:prstGeom prst="down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432pt;width:31.4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6286500</wp:posOffset>
                </wp:positionV>
                <wp:extent cx="1028700" cy="485775"/>
                <wp:effectExtent l="6350" t="13970" r="69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leftRightArrow">
                          <a:avLst>
                            <a:gd name="adj1" fmla="val 50000"/>
                            <a:gd name="adj2" fmla="val 42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495pt;width:80.95pt;height:3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6858000</wp:posOffset>
                </wp:positionV>
                <wp:extent cx="400050" cy="685800"/>
                <wp:effectExtent l="13335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5800"/>
                        </a:xfrm>
                        <a:prstGeom prst="downArrow">
                          <a:avLst>
                            <a:gd name="adj1" fmla="val 50000"/>
                            <a:gd name="adj2" fmla="val 42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540pt;width:31.4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0" cy="72009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pt" to="459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950</wp:posOffset>
                </wp:positionH>
                <wp:positionV relativeFrom="paragraph">
                  <wp:posOffset>571500</wp:posOffset>
                </wp:positionV>
                <wp:extent cx="16573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5pt" to="458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77240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2pt" to="458.95pt,6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1710055</wp:posOffset>
                </wp:positionV>
                <wp:extent cx="200914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GATIVE COGN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7.7pt;mso-wrap-distance-left:9.05pt;mso-wrap-distance-right:9.05pt;mso-wrap-distance-top:0pt;mso-wrap-distance-bottom:0pt;margin-top:134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GATIVE COG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1710055</wp:posOffset>
                </wp:positionV>
                <wp:extent cx="189484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GATIVE A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7.7pt;mso-wrap-distance-left:9.05pt;mso-wrap-distance-right:9.05pt;mso-wrap-distance-top:0pt;mso-wrap-distance-bottom:0pt;margin-top:134.6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GATIVE A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624455</wp:posOffset>
                </wp:positionV>
                <wp:extent cx="34378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BEARABLE TENSION/ANX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0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BEARABLE TENSION/ANX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3767455</wp:posOffset>
                </wp:positionV>
                <wp:extent cx="17233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96.6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3767455</wp:posOffset>
                </wp:positionV>
                <wp:extent cx="17233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G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9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LG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914900</wp:posOffset>
                </wp:positionV>
                <wp:extent cx="2175510" cy="4616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F-DESTRUCTIVE 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36.35pt;mso-wrap-distance-left:9.05pt;mso-wrap-distance-right:9.05pt;mso-wrap-distance-top:0pt;mso-wrap-distance-bottom:0pt;margin-top:38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F-DESTRUCTIVE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6396355</wp:posOffset>
                </wp:positionV>
                <wp:extent cx="178054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E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7.7pt;mso-wrap-distance-left:9.05pt;mso-wrap-distance-right:9.05pt;mso-wrap-distance-top:0pt;mso-wrap-distance-bottom:0pt;margin-top:50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VE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705</wp:posOffset>
                </wp:positionH>
                <wp:positionV relativeFrom="paragraph">
                  <wp:posOffset>6396355</wp:posOffset>
                </wp:positionV>
                <wp:extent cx="200914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GATIVE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7.7pt;mso-wrap-distance-left:9.05pt;mso-wrap-distance-right:9.05pt;mso-wrap-distance-top:0pt;mso-wrap-distance-bottom:0pt;margin-top:503.6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GATIVE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305</wp:posOffset>
                </wp:positionH>
                <wp:positionV relativeFrom="paragraph">
                  <wp:posOffset>7653655</wp:posOffset>
                </wp:positionV>
                <wp:extent cx="292354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OTIONAL VULNER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7.7pt;mso-wrap-distance-left:9.05pt;mso-wrap-distance-right:9.05pt;mso-wrap-distance-top:0pt;mso-wrap-distance-bottom:0pt;margin-top:602.6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OTIONAL VULNER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452755</wp:posOffset>
                </wp:positionV>
                <wp:extent cx="24091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TRIGGERING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TRIGGERING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8225155</wp:posOffset>
                </wp:positionV>
                <wp:extent cx="4866640" cy="694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August 1999, 2012 Lisa R. Ferentz, LCSW-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apted with permission from </w:t>
                            </w:r>
                            <w:r>
                              <w:rPr>
                                <w:i/>
                                <w:iCs/>
                              </w:rPr>
                              <w:t>The Scarred Soul</w:t>
                            </w:r>
                            <w:r>
                              <w:rPr/>
                              <w:t>, Tracy Alderman, Ph.D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w Harbinger Publications, Oakland,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54.7pt;mso-wrap-distance-left:9.05pt;mso-wrap-distance-right:9.05pt;mso-wrap-distance-top:0pt;mso-wrap-distance-bottom:0pt;margin-top:64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August 1999, 2012 Lisa R. Ferentz, LCSW-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apted with permission from </w:t>
                      </w:r>
                      <w:r>
                        <w:rPr>
                          <w:i/>
                          <w:iCs/>
                        </w:rPr>
                        <w:t>The Scarred Soul</w:t>
                      </w:r>
                      <w:r>
                        <w:rPr/>
                        <w:t>, Tracy Alderman, Ph.D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w Harbinger Publications, Oakland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171315" cy="4616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he Cycle of Self-Destructive Behavi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36.35pt;mso-wrap-distance-left:9.05pt;mso-wrap-distance-right:9.05pt;mso-wrap-distance-top:0pt;mso-wrap-distance-bottom:0pt;margin-top:-27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he Cycle of Self-Destructive Behav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5:00Z</dcterms:created>
  <dc:creator>Kevin Scott Ferentz</dc:creator>
  <dc:description/>
  <cp:keywords/>
  <dc:language>en-US</dc:language>
  <cp:lastModifiedBy>Lisa Ferentz</cp:lastModifiedBy>
  <cp:lastPrinted>2006-05-16T22:45:00Z</cp:lastPrinted>
  <dcterms:modified xsi:type="dcterms:W3CDTF">2017-10-31T02:45:00Z</dcterms:modified>
  <cp:revision>2</cp:revision>
  <dc:subject/>
  <dc:title/>
</cp:coreProperties>
</file>